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dantenboge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Name</w:t>
        <w:tab/>
        <w:t>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Vorname</w:t>
        <w:tab/>
        <w:t>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Geburtsname</w:t>
        <w:tab/>
        <w:t>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Geburtsdatum</w:t>
        <w:tab/>
        <w:t>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Straße, Hausnummer</w:t>
        <w:tab/>
        <w:t>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Postleitzahl, Ort</w:t>
        <w:tab/>
        <w:t>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elefon-Nr. privat</w:t>
        <w:tab/>
        <w:t>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elefon-Nr. dienstlich</w:t>
        <w:tab/>
        <w:t>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Handy-Nr.</w:t>
        <w:tab/>
        <w:t>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Fax-Nr.</w:t>
        <w:tab/>
        <w:t>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E-Mail</w:t>
        <w:tab/>
        <w:t>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 xml:space="preserve">Versicherung </w:t>
        <w:tab/>
        <w:t>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Versicherungsschein-Nr.</w:t>
        <w:tab/>
        <w:t>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Akte</w:t>
        <w:tab/>
        <w:t>/1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3:00Z</dcterms:created>
  <dc:creator> Behrens</dc:creator>
  <dc:description/>
  <cp:keywords/>
  <dc:language>en-US</dc:language>
  <cp:lastModifiedBy>RA Behrens</cp:lastModifiedBy>
  <dcterms:modified xsi:type="dcterms:W3CDTF">2013-10-15T09:43:00Z</dcterms:modified>
  <cp:revision>6</cp:revision>
  <dc:subject/>
  <dc:title>Mandantenbogen</dc:title>
</cp:coreProperties>
</file>